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lang w:val="sr-Latn-CS"/>
        </w:rPr>
      </w:pPr>
      <w:r>
        <w:rPr>
          <w:lang w:val="sr-CS"/>
        </w:rPr>
        <w:t>И  З  Ј  А  В  А              (</w:t>
      </w:r>
      <w:r>
        <w:rPr>
          <w:lang w:val="sr-RS"/>
        </w:rPr>
        <w:t>попуњава власник сеоске куће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 Рођен/а у  __________________________   са пребивалиштем 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, општина  ___________,  Ул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бр. 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 кривичном  одговорношћу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) Да сам власник предметног објекта на катастарској парцели бр. __________________и да сам сагласан да исти отуђим у корист подносиоца пријаве ________________________________ под условима предвиђеним Јавним позивом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lang w:val="sr-CS"/>
        </w:rPr>
        <w:t xml:space="preserve">б) Да као власник стамбеног објекта тврдим да предметна некретнина није у спору или под теретом, осим ______________________________________________ </w:t>
      </w:r>
      <w:r>
        <w:rPr>
          <w:i/>
          <w:sz w:val="22"/>
          <w:szCs w:val="22"/>
          <w:lang w:val="sr-CS"/>
        </w:rPr>
        <w:t>(ако је у поступку озакоњења или легализације, уписати на линију испред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у изјаву дајем ради продаје непокретности под Условима Јавног позива  </w:t>
      </w:r>
      <w:r>
        <w:rPr>
          <w:lang w:val="ru-RU"/>
        </w:rPr>
        <w:t>интерно расељеним лицима за подношење пријава за доделу помоћи за куповину сеоске куће са окућницом и додатне помоћи у виду грађевинског материјала за поправку или адаптацију предметне сеоске куће са окућницом, у циљу побољшања услова становања интерно расељених лица док су у расељеништву, на територији града Београда</w:t>
      </w:r>
      <w:r>
        <w:rPr>
          <w:lang w:val="sr-CS"/>
        </w:rPr>
        <w:t xml:space="preserve"> и у друге сврхе се не може употреб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RS"/>
        </w:rPr>
        <w:t>___________</w:t>
      </w:r>
      <w:r>
        <w:rPr>
          <w:lang w:val="sr-CS"/>
        </w:rPr>
        <w:t xml:space="preserve">, дана ____________ 2016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ДАВАЛАЦ ИЗЈАВЕ: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Бр. личне карте      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Адреса:  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Тел: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45:00Z</dcterms:created>
  <dc:creator>Ana</dc:creator>
  <dc:description/>
  <cp:keywords/>
  <dc:language>en-US</dc:language>
  <cp:lastModifiedBy>dusica.popovic</cp:lastModifiedBy>
  <cp:lastPrinted>2016-09-20T10:08:00Z</cp:lastPrinted>
  <dcterms:modified xsi:type="dcterms:W3CDTF">2016-09-22T07:10:00Z</dcterms:modified>
  <cp:revision>14</cp:revision>
  <dc:subject/>
  <dc:title/>
</cp:coreProperties>
</file>