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"/>
        <w:gridCol w:w="3634"/>
        <w:gridCol w:w="455"/>
        <w:gridCol w:w="1178"/>
        <w:gridCol w:w="1252"/>
        <w:gridCol w:w="5613"/>
        <w:gridCol w:w="303"/>
        <w:gridCol w:w="1029"/>
      </w:tblGrid>
      <w:tr>
        <w:trPr>
          <w:trHeight w:val="537" w:hRule="atLeast"/>
        </w:trPr>
        <w:tc>
          <w:tcPr>
            <w:tcW w:w="141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ЈАВА НА КОНКУРС:                  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(уписати назив конкурса за који се пријављује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сти званичан и пун назив издавача медија, односно продук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као шт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ведено у решењу Агенције за привредне регистре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авач медија (Означити у суседном пољу уколико сте издавач медија у смислу Закон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ција ( Означити у суседном пољу уколико сте правно лице, односно предузетник, који се бави производњом медијских садржај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ив јавног гласила подносиоца пријаве  из Регистра медија (за издаваче медија чија јавна гласила морају да буду  регистрована у Регистру медија АПР-а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ста јавног гласила (навести 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а ли ј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net, радио, ТВ, новине…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ив медија преко којег ће се реализовати проје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за  правно  лице, односно предузетника, који се бави  производњом медијских садржаја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68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 ( поштански број, место)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(улица и број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ЕТ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1"/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ИВ ШИФРЕ ДЕЛАТНОСТИ ИЗ РЕШЕЊА АПР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А ДЕЛАТ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нети број шифре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доо, а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, уг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 И НАЗИВ ПОСЛОВНЕ БАНК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НАМЕНСКОГ РАЧУНА  КОД УПРАВЕ ЗА ТРЕЗОР  ( за учеснике регистроване као привредна друш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 </w:t>
            </w:r>
          </w:p>
        </w:tc>
      </w:tr>
      <w:tr>
        <w:trPr>
          <w:trHeight w:val="43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име предложених активности, сврхе пројекта,  циљне групе, теме, жанр, број медијских садржаја,  где ће бити објављен)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</w:tr>
      <w:tr>
        <w:trPr>
          <w:trHeight w:val="220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 ЦИЉНЕ ГРУ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е, организације, лица која су под директним позитивним утицајем пројектних активности)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упе, организације, лица која ће на било који начин имати користи од пројектних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јњи корисници  су они који ће имати дугорочне користи од пројеката на нивоу читавог друштва или с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активности представљају средство /мере / радњу ради постизања жељених резултата и циљева проје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ати и образложити како ће се спроводити активности, навести њихов садржај, методику и логику повезаности са резултатима и циљевима прој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.8. </w:t>
            </w:r>
          </w:p>
        </w:tc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РЕАЛИЗАЦИЈЕ ПРОЈЕКТНИХ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28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253"/>
              <w:gridCol w:w="1252"/>
              <w:gridCol w:w="1252"/>
              <w:gridCol w:w="880"/>
              <w:gridCol w:w="880"/>
              <w:gridCol w:w="880"/>
              <w:gridCol w:w="880"/>
              <w:gridCol w:w="88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ГРУПЕ АКТИВ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додати нове редове уколико је потребн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)</w:t>
                  </w:r>
                </w:p>
              </w:tc>
              <w:tc>
                <w:tcPr>
                  <w:tcW w:w="81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ју  писати „Х“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(назив групе активности)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.  (назив појединачне активности)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3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4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УЛТА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кажите резултате пројекта којима се остварују његови циљеви, као и то на основу којих ћете показатеља (индикатора) успеха те резултате мерити; зa сваки резултат потребно је навести индикатор; уколико је потребно, додајте нове редове у табе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зултате дефинисати као излазне конкретне исходе напред наведених активности пројекта које воде постизању специфичних циљева и општег циља пројекта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4893"/>
            </w:tblGrid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ева и резултата пројект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КУСТВО ПОДНОСИОЦА ПРИЈАВЕ У РЕАЛИЗАЦИЈИ СЛИЧНИХ ПРОЈЕКАТА            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+mn-ea;Times New Roman" w:cs="+mn-cs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ланови за смањење негативних последица њиховог утицаја)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А КАРТА ПОДНОСИОЦА ПРОЈЕКТА </w:t>
            </w:r>
          </w:p>
        </w:tc>
      </w:tr>
      <w:tr>
        <w:trPr>
          <w:trHeight w:val="907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ум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HEADING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ЕЛА ЗА ПРОЦЕНУ ИСПУЊЕНОСТИ ФОРМАЛНИХ УСЛОВА КОНКУР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дштампати и одвојити од пријаве)</w:t>
      </w:r>
    </w:p>
    <w:p>
      <w:pPr>
        <w:pStyle w:val="IHEADING1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(ПОПУЊАВА МИНИСТАРСТВО</w:t>
      </w:r>
      <w:r>
        <w:rPr/>
        <w:t>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657"/>
        <w:gridCol w:w="14"/>
        <w:gridCol w:w="38"/>
        <w:gridCol w:w="712"/>
        <w:gridCol w:w="5102"/>
      </w:tblGrid>
      <w:tr>
        <w:trPr>
          <w:trHeight w:val="458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61"/>
              <w:spacing w:before="100" w:after="1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Референтни број 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7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476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61"/>
              <w:spacing w:before="100" w:after="1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Назив пројекта 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7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61"/>
              <w:spacing w:before="100" w:after="10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Подносилац пројекта 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7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њеност формалних услова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71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en-GB"/>
              </w:rPr>
              <w:t>ДА / НЕ / захтева додатне документе</w:t>
            </w:r>
          </w:p>
        </w:tc>
      </w:tr>
      <w:tr>
        <w:trPr>
          <w:trHeight w:val="2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71"/>
              <w:spacing w:before="100" w:after="1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71"/>
              <w:spacing w:before="100" w:after="1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71"/>
              <w:spacing w:before="100" w:after="1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Коментар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61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 Предлог пројекта пристигао у утврђеном рок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61"/>
              <w:spacing w:before="100" w:after="1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.Испуњени критеријуми подносиоце пријаве за право учешћ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61"/>
              <w:spacing w:before="100" w:after="1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2.1.Подносилац пријаве испуњава услове везане за тип организације која може да аплицир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61"/>
              <w:spacing w:before="100" w:after="1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2.2.Подносилац пријаве испуњава остале услове наведене у конкурсу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. Технички критеријуми за садржај прој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7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61"/>
              <w:spacing w:before="100" w:after="10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3.1.Уважено ограничење везано за трајање пројекта (пројекат ће се реализовати најкасније до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датум</w:t>
            </w:r>
            <w:r>
              <w:rPr>
                <w:rFonts w:cs="Times New Roman" w:ascii="Times New Roman" w:hAnsi="Times New Roman"/>
                <w:lang w:eastAsia="en-GB"/>
              </w:rPr>
              <w:t xml:space="preserve">)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61"/>
              <w:spacing w:before="100" w:after="10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.2. Уважено ограничење везано за тражени износ средста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више до 80% вредности прој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мањи од_____ дин. и већи од_____ ди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61"/>
              <w:spacing w:before="100" w:after="10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4.Обавезна пројектна документација комплетн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>4.1. Основна документација – у броју примерака утврђеном смерницама (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GB"/>
              </w:rPr>
              <w:t>уписати број примерака</w:t>
            </w:r>
            <w:r>
              <w:rPr>
                <w:rFonts w:cs="Times New Roman" w:ascii="Times New Roman" w:hAnsi="Times New Roman"/>
                <w:lang w:eastAsia="en-GB"/>
              </w:rPr>
              <w:t>)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Попуњен Образац 1. Пријава за пројектно суфинансирање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Попуњен  Образац 1. Буџет пројекта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>Достављена електронска верзија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numPr>
                <w:ilvl w:val="0"/>
                <w:numId w:val="2"/>
              </w:numPr>
              <w:spacing w:before="100" w:after="10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Достављена потписана Изјава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spacing w:before="100" w:after="10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4.2. Достављена обавезна комплетна пратећа документација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numPr>
                <w:ilvl w:val="0"/>
                <w:numId w:val="4"/>
              </w:numPr>
              <w:spacing w:before="100" w:after="10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ешење о регистрациjи правног лица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Потврда о решењу о упису у Регистар медија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numPr>
                <w:ilvl w:val="0"/>
                <w:numId w:val="4"/>
              </w:numPr>
              <w:spacing w:before="100" w:after="10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Дозвола за емитовање радио и/или ТВ програма издата од Регулаторног тела за електронске медије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numPr>
                <w:ilvl w:val="0"/>
                <w:numId w:val="4"/>
              </w:numPr>
              <w:spacing w:before="100" w:after="10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верена изjава/сагласност медија (или више њих) да ће програмски садржаj бити емитован/објављен у том медију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numPr>
                <w:ilvl w:val="0"/>
                <w:numId w:val="4"/>
              </w:numPr>
              <w:spacing w:before="100" w:after="10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тврда Народне банке Србије да нема евидентиране основе и налоге у принудној напалти (да нема блокаде рачуна)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Pa61"/>
              <w:numPr>
                <w:ilvl w:val="0"/>
                <w:numId w:val="4"/>
              </w:numPr>
              <w:spacing w:before="100" w:after="100"/>
              <w:ind w:left="450" w:hanging="27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Визуелни приказ предложеног медијског садржаја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4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8:00Z</dcterms:created>
  <dc:creator>Vesna Jokanovic</dc:creator>
  <dc:description/>
  <dc:language>en-US</dc:language>
  <cp:lastModifiedBy>Dusko Divic</cp:lastModifiedBy>
  <cp:lastPrinted>2016-01-29T10:34:00Z</cp:lastPrinted>
  <dcterms:modified xsi:type="dcterms:W3CDTF">2016-05-19T09:28:00Z</dcterms:modified>
  <cp:revision>2</cp:revision>
  <dc:subject/>
  <dc:title>ОБРАЗАЦ 1</dc:title>
</cp:coreProperties>
</file>