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Градска општина 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Комисија за спровођење конкурса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за доделу општинских стипендија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Јанка Катића бр. 6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  <w:t>ПРИЈАВА НА КОНКУРС ЗА ДОДЕЛУ ОПШТИНСКЕ СТИПЕНДИЈЕ</w:t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Молим да ми се на основу Конкурса за </w:t>
      </w:r>
      <w:r>
        <w:rPr>
          <w:rFonts w:cs="CirTimes;Times New Roman"/>
          <w:lang w:val="sr-CS"/>
        </w:rPr>
        <w:t>доделу стипендије за ш</w:t>
      </w:r>
      <w:r>
        <w:rPr>
          <w:rFonts w:cs="CirTimes;Times New Roman" w:ascii="CirTimes;Times New Roman" w:hAnsi="CirTimes;Times New Roman"/>
          <w:lang w:val="sr-CS"/>
        </w:rPr>
        <w:t>колску 20</w:t>
      </w:r>
      <w:r>
        <w:rPr>
          <w:rFonts w:cs="CirTimes;Times New Roman"/>
          <w:lang w:val="sr-CS"/>
        </w:rPr>
        <w:t>1</w:t>
      </w:r>
      <w:r>
        <w:rPr>
          <w:rFonts w:cs="CirTimes;Times New Roman"/>
        </w:rPr>
        <w:t>6</w:t>
      </w:r>
      <w:r>
        <w:rPr>
          <w:rFonts w:cs="CirTimes;Times New Roman" w:ascii="CirTimes;Times New Roman" w:hAnsi="CirTimes;Times New Roman"/>
          <w:lang w:val="sr-CS"/>
        </w:rPr>
        <w:t>/</w:t>
      </w:r>
      <w:r>
        <w:rPr>
          <w:rFonts w:cs="CirTimes;Times New Roman"/>
          <w:lang w:val="sr-CS"/>
        </w:rPr>
        <w:t>201</w:t>
      </w:r>
      <w:r>
        <w:rPr>
          <w:rFonts w:cs="CirTimes;Times New Roman"/>
        </w:rPr>
        <w:t>7</w:t>
      </w:r>
      <w:r>
        <w:rPr>
          <w:rFonts w:cs="CirTimes;Times New Roman" w:ascii="CirTimes;Times New Roman" w:hAnsi="CirTimes;Times New Roman"/>
          <w:lang w:val="sr-CS"/>
        </w:rPr>
        <w:t xml:space="preserve"> годину додели</w:t>
      </w:r>
      <w:r>
        <w:rPr>
          <w:rFonts w:cs="CirTimes;Times New Roman"/>
          <w:lang w:val="sr-CS"/>
        </w:rPr>
        <w:t xml:space="preserve"> стипендија </w:t>
      </w:r>
      <w:r>
        <w:rPr>
          <w:rFonts w:cs="CirTimes;Times New Roman" w:ascii="CirTimes;Times New Roman" w:hAnsi="CirTimes;Times New Roman"/>
          <w:lang w:val="sr-CS"/>
        </w:rPr>
        <w:t xml:space="preserve">за уписану </w:t>
      </w:r>
      <w:r>
        <w:rPr>
          <w:rFonts w:cs="CirTimes;Times New Roman"/>
          <w:lang w:val="sr-CS"/>
        </w:rPr>
        <w:t>_____ годину ______________________________________ академских студија на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ab/>
        <w:tab/>
        <w:tab/>
        <w:tab/>
        <w:tab/>
        <w:t xml:space="preserve">    </w:t>
      </w:r>
      <w:r>
        <w:rPr>
          <w:rFonts w:cs="CirTimes;Times New Roman"/>
          <w:sz w:val="20"/>
          <w:szCs w:val="20"/>
          <w:lang w:val="sr-CS"/>
        </w:rPr>
        <w:t>(основних, мастер или специјалистичких)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___________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у </w:t>
      </w:r>
      <w:r>
        <w:rPr>
          <w:rFonts w:cs="CirTimes;Times New Roman"/>
          <w:lang w:val="sr-CS"/>
        </w:rPr>
        <w:t xml:space="preserve">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смер/група </w:t>
      </w:r>
      <w:r>
        <w:rPr>
          <w:rFonts w:cs="CirTimes;Times New Roman"/>
          <w:lang w:val="sr-CS"/>
        </w:rPr>
        <w:t>________________________</w:t>
      </w:r>
    </w:p>
    <w:p>
      <w:pPr>
        <w:pStyle w:val="Normal"/>
        <w:autoSpaceDE w:val="false"/>
        <w:jc w:val="both"/>
        <w:rPr>
          <w:rFonts w:cs="CirTimes;Times New Roman"/>
          <w:sz w:val="20"/>
          <w:szCs w:val="20"/>
          <w:lang w:val="sr-CS"/>
        </w:rPr>
      </w:pPr>
      <w:r>
        <w:rPr>
          <w:rFonts w:cs="Times New Roman"/>
          <w:lang w:val="sr-CS"/>
        </w:rPr>
        <w:t xml:space="preserve">     </w:t>
      </w:r>
      <w:r>
        <w:rPr>
          <w:rFonts w:cs="CirTimes;Times New Roman"/>
          <w:sz w:val="20"/>
          <w:szCs w:val="20"/>
          <w:lang w:val="sr-CS"/>
        </w:rPr>
        <w:t>(назив високошколске установе)</w:t>
        <w:tab/>
        <w:t xml:space="preserve">           (седиште високошк.установе)</w:t>
      </w:r>
      <w:r>
        <w:rPr>
          <w:rFonts w:cs="CirTimes;Times New Roman"/>
          <w:lang w:val="sr-CS"/>
        </w:rPr>
        <w:t xml:space="preserve">, </w:t>
      </w:r>
      <w:r>
        <w:rPr>
          <w:rFonts w:cs="CirTimes;Times New Roman" w:ascii="CirTimes;Times New Roman" w:hAnsi="CirTimes;Times New Roman"/>
          <w:lang w:val="sr-CS"/>
        </w:rPr>
        <w:t>где сам први пут уписан</w:t>
      </w:r>
      <w:r>
        <w:rPr>
          <w:rFonts w:cs="CirTimes;Times New Roman"/>
          <w:lang w:val="sr-CS"/>
        </w:rPr>
        <w:t>/а</w:t>
      </w:r>
      <w:r>
        <w:rPr>
          <w:rFonts w:cs="CirTimes;Times New Roman" w:ascii="CirTimes;Times New Roman" w:hAnsi="CirTimes;Times New Roman"/>
          <w:lang w:val="sr-CS"/>
        </w:rPr>
        <w:t xml:space="preserve"> 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 xml:space="preserve">колске </w:t>
      </w:r>
      <w:r>
        <w:rPr>
          <w:rFonts w:cs="CirTimes;Times New Roman"/>
          <w:lang w:val="sr-CS"/>
        </w:rPr>
        <w:t>_______________</w:t>
      </w:r>
      <w:r>
        <w:rPr>
          <w:rFonts w:cs="CirTimes;Times New Roman" w:ascii="CirTimes;Times New Roman" w:hAnsi="CirTimes;Times New Roman"/>
          <w:lang w:val="sr-CS"/>
        </w:rPr>
        <w:t xml:space="preserve"> године, број досијеа </w:t>
      </w:r>
      <w:r>
        <w:rPr>
          <w:rFonts w:cs="CirTimes;Times New Roman"/>
          <w:lang w:val="sr-CS"/>
        </w:rPr>
        <w:t>_________________</w:t>
      </w:r>
      <w:r>
        <w:rPr>
          <w:rFonts w:cs="CirTimes;Times New Roman" w:ascii="CirTimes;Times New Roman" w:hAnsi="CirTimes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cs="CirTimes;Times New Roman"/>
          <w:b/>
          <w:b/>
          <w:sz w:val="20"/>
          <w:szCs w:val="20"/>
          <w:lang w:val="sr-CS"/>
        </w:rPr>
      </w:pPr>
      <w:r>
        <w:rPr>
          <w:rFonts w:cs="CirTimes;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</w:rPr>
      </w:pPr>
      <w:r>
        <w:rPr>
          <w:rFonts w:cs="CirTimes;Times New Roman"/>
          <w:b/>
          <w:lang w:val="sr-CS"/>
        </w:rPr>
        <w:tab/>
      </w:r>
      <w:r>
        <w:rPr>
          <w:rFonts w:cs="CirTimes;Times New Roman" w:ascii="CirTimes;Times New Roman" w:hAnsi="CirTimes;Times New Roman"/>
          <w:b/>
          <w:lang w:val="sr-CS"/>
        </w:rPr>
        <w:t>Подаци студента</w:t>
      </w:r>
      <w:r>
        <w:rPr>
          <w:rFonts w:cs="CirTimes;Times New Roman"/>
          <w:b/>
          <w:lang w:val="sr-CS"/>
        </w:rPr>
        <w:t>: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1. Л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и број гра</w:t>
      </w:r>
      <w:r>
        <w:rPr>
          <w:rFonts w:cs="CirTimes;Times New Roman"/>
          <w:lang w:val="sr-CS"/>
        </w:rPr>
        <w:t>ђ</w:t>
      </w:r>
      <w:r>
        <w:rPr>
          <w:rFonts w:cs="CirTimes;Times New Roman" w:ascii="CirTimes;Times New Roman" w:hAnsi="CirTimes;Times New Roman"/>
          <w:lang w:val="sr-CS"/>
        </w:rPr>
        <w:t>ана</w:t>
      </w:r>
      <w:r>
        <w:rPr>
          <w:rFonts w:cs="CirTimes;Times New Roman"/>
          <w:lang w:val="sr-CS"/>
        </w:rPr>
        <w:t xml:space="preserve">: 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2. Презиме, </w:t>
      </w:r>
      <w:r>
        <w:rPr>
          <w:rFonts w:cs="CirTimes;Times New Roman"/>
          <w:lang w:val="sr-CS"/>
        </w:rPr>
        <w:t>очево име</w:t>
      </w:r>
      <w:r>
        <w:rPr>
          <w:rFonts w:cs="CirTimes;Times New Roman" w:ascii="CirTimes;Times New Roman" w:hAnsi="CirTimes;Times New Roman"/>
          <w:lang w:val="sr-CS"/>
        </w:rPr>
        <w:t xml:space="preserve"> и име</w:t>
      </w:r>
      <w:r>
        <w:rPr>
          <w:rFonts w:cs="CirTimes;Times New Roman"/>
          <w:lang w:val="sr-CS"/>
        </w:rPr>
        <w:t xml:space="preserve">:          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3. Улица</w:t>
      </w:r>
      <w:r>
        <w:rPr>
          <w:rFonts w:cs="CirTimes;Times New Roman"/>
          <w:lang w:val="sr-CS"/>
        </w:rPr>
        <w:t xml:space="preserve"> и кућни број: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4. Оп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ина пребивали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а</w:t>
      </w:r>
      <w:r>
        <w:rPr>
          <w:rFonts w:cs="CirTimes;Times New Roman"/>
          <w:lang w:val="sr-CS"/>
        </w:rPr>
        <w:t xml:space="preserve">:             </w:t>
        <w:tab/>
        <w:tab/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>5</w:t>
      </w:r>
      <w:r>
        <w:rPr>
          <w:rFonts w:cs="CirTimes;Times New Roman" w:ascii="CirTimes;Times New Roman" w:hAnsi="CirTimes;Times New Roman"/>
          <w:lang w:val="sr-CS"/>
        </w:rPr>
        <w:t>. Просе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 xml:space="preserve">на оцена </w:t>
      </w:r>
      <w:r>
        <w:rPr>
          <w:rFonts w:cs="CirTimes;Times New Roman"/>
          <w:lang w:val="sr-CS"/>
        </w:rPr>
        <w:t xml:space="preserve">свих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положених испита током студирања: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6. Просечна оцена из претходне године студија: 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/>
      </w:pPr>
      <w:r>
        <w:rPr>
          <w:rFonts w:cs="CirTimes;Times New Roman"/>
          <w:b/>
          <w:lang w:val="sr-CS"/>
        </w:rPr>
        <w:t>Обавезна документација у прилогу пријаве: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уверење о уписаном зимском семестру одговарајуће године студија и постигнутом успеху у претходним годинама студија (просечна оцена свих положених испита током студирања)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верење о просечној оцени из претходне године студиј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студенти другог степена студија подносе и оверену фотокопију дипломе или уверења о дипломирању на основним студијама и доказ да нису у радном односу који издаје Републички фонд за пензијско и инвалидско осигурање, Испостава Младеновац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- оверену фотокопију индекса (студенти другог степена студија и оверену фотокопију индекса са основних студија); 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оверене штампане податке са електронске личне карте или оверену фотокопију старе важеће личне карте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доказ о пребивалишту на територији градске општине Младеновац за 1 (једну) годину пре датума расписивања конкурса (уверење о пребивалишту из МУП-а ПУ за град Београд, ул. Љермонтова бр. 12а)</w:t>
      </w:r>
      <w:r>
        <w:rPr/>
        <w:t>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Изјав</w:t>
      </w:r>
      <w:r>
        <w:rPr>
          <w:rFonts w:cs="CirTimes;Times New Roman"/>
          <w:lang w:val="sr-CS"/>
        </w:rPr>
        <w:t>љ</w:t>
      </w:r>
      <w:r>
        <w:rPr>
          <w:rFonts w:cs="CirTimes;Times New Roman" w:ascii="CirTimes;Times New Roman" w:hAnsi="CirTimes;Times New Roman"/>
          <w:lang w:val="sr-CS"/>
        </w:rPr>
        <w:t>ујем под моралном, материјалном и крив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ом одговорно</w:t>
      </w:r>
      <w:r>
        <w:rPr>
          <w:rFonts w:cs="CirTimes;Times New Roman"/>
          <w:lang w:val="sr-CS"/>
        </w:rPr>
        <w:t>шћ</w:t>
      </w:r>
      <w:r>
        <w:rPr>
          <w:rFonts w:cs="CirTimes;Times New Roman" w:ascii="CirTimes;Times New Roman" w:hAnsi="CirTimes;Times New Roman"/>
          <w:lang w:val="sr-CS"/>
        </w:rPr>
        <w:t xml:space="preserve">у да су наведени подаци </w:t>
      </w:r>
      <w:r>
        <w:rPr>
          <w:rFonts w:cs="CirTimes;Times New Roman"/>
          <w:lang w:val="sr-CS"/>
        </w:rPr>
        <w:t>тач</w:t>
      </w:r>
      <w:r>
        <w:rPr>
          <w:rFonts w:cs="CirTimes;Times New Roman" w:ascii="CirTimes;Times New Roman" w:hAnsi="CirTimes;Times New Roman"/>
          <w:lang w:val="sr-CS"/>
        </w:rPr>
        <w:t>ни</w:t>
      </w:r>
      <w:r>
        <w:rPr>
          <w:rFonts w:cs="CirTimes;Times New Roman"/>
          <w:lang w:val="sr-CS"/>
        </w:rPr>
        <w:t xml:space="preserve"> и </w:t>
      </w:r>
      <w:r>
        <w:rPr>
          <w:rFonts w:cs="CirTimes;Times New Roman" w:ascii="CirTimes;Times New Roman" w:hAnsi="CirTimes;Times New Roman"/>
          <w:lang w:val="sr-CS"/>
        </w:rPr>
        <w:t xml:space="preserve">да </w:t>
      </w:r>
      <w:r>
        <w:rPr>
          <w:rFonts w:cs="CirTimes;Times New Roman"/>
          <w:lang w:val="sr-CS"/>
        </w:rPr>
        <w:t>ћ</w:t>
      </w:r>
      <w:r>
        <w:rPr>
          <w:rFonts w:cs="CirTimes;Times New Roman" w:ascii="CirTimes;Times New Roman" w:hAnsi="CirTimes;Times New Roman"/>
          <w:lang w:val="sr-CS"/>
        </w:rPr>
        <w:t>у пријавити све настале промене у наведеним подацима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ab/>
        <w:t>Подносилац пријаве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cs="CirTimes;Times New Roman"/>
          <w:sz w:val="20"/>
          <w:szCs w:val="20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irTimes;Times New Roman"/>
          <w:sz w:val="20"/>
          <w:szCs w:val="20"/>
          <w:lang w:val="sr-CS"/>
        </w:rPr>
        <w:t>(пуно име и презиме)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 xml:space="preserve">лк.бр. </w:t>
      </w:r>
      <w:r>
        <w:rPr>
          <w:rFonts w:cs="CirTimes;Times New Roman"/>
          <w:sz w:val="20"/>
          <w:szCs w:val="20"/>
          <w:lang w:val="sr-CS"/>
        </w:rPr>
        <w:t>______________________________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>Место издавања _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Контакт телефон 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6:00Z</dcterms:created>
  <dc:creator>manic</dc:creator>
  <dc:description/>
  <cp:keywords/>
  <dc:language>en-US</dc:language>
  <cp:lastModifiedBy>KORISNIK</cp:lastModifiedBy>
  <dcterms:modified xsi:type="dcterms:W3CDTF">2016-10-31T12:34:00Z</dcterms:modified>
  <cp:revision>7</cp:revision>
  <dc:subject/>
  <dc:title>Градска општина Младеновац</dc:title>
</cp:coreProperties>
</file>