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ПРАВА ГРАДСКЕ ОПШТИНЕ МЛАДЕНОВА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ОДЕЉЕЊЕ ЗА КОМУНАЛНЕ, УРБАНИСТИЧКЕ, ГРАЂЕВИНС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 ПОСЛОВЕ ЗАШТИТЕ ЖИВОТНЕ СРЕДИНЕ</w:t>
      </w:r>
    </w:p>
    <w:p>
      <w:pPr>
        <w:pStyle w:val="Normalcent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комунални послови 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Захтев за постављање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sr-CS" w:eastAsia="sr-Latn-CS"/>
        </w:rPr>
        <w:t>балон-хала спортске намене</w:t>
      </w:r>
    </w:p>
    <w:p>
      <w:pPr>
        <w:pStyle w:val="Normal"/>
        <w:spacing w:lineRule="atLeast" w:line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Одлука о постављању балон-хала спортске намене</w:t>
      </w:r>
      <w:r>
        <w:rPr>
          <w:rFonts w:cs="Times New Roman" w:ascii="Times New Roman" w:hAnsi="Times New Roman"/>
          <w:bCs/>
          <w:sz w:val="24"/>
          <w:szCs w:val="24"/>
          <w:lang w:eastAsia="sr-Latn-C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CS" w:eastAsia="sr-Latn-CS"/>
        </w:rPr>
        <w:t>на територији града Београда</w:t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iCs/>
          <w:sz w:val="24"/>
          <w:szCs w:val="24"/>
          <w:lang w:val="sr-CS" w:eastAsia="sr-Latn-CS"/>
        </w:rPr>
        <w:t>("Сл. лист града Београда", бр. 1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sr-CS" w:eastAsia="sr-Latn-CS"/>
        </w:rPr>
        <w:t>/201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sr-CS" w:eastAsia="sr-Latn-CS"/>
        </w:rPr>
        <w:t>, 5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>1</w:t>
      </w:r>
      <w:r>
        <w:rPr>
          <w:rFonts w:cs="Times New Roman" w:ascii="Times New Roman" w:hAnsi="Times New Roman"/>
          <w:iCs/>
          <w:sz w:val="24"/>
          <w:szCs w:val="24"/>
          <w:lang w:val="sr-CS" w:eastAsia="sr-Latn-CS"/>
        </w:rPr>
        <w:t>/201</w:t>
      </w:r>
      <w:r>
        <w:rPr>
          <w:rFonts w:cs="Times New Roman" w:ascii="Times New Roman" w:hAnsi="Times New Roman"/>
          <w:iCs/>
          <w:sz w:val="24"/>
          <w:szCs w:val="24"/>
          <w:lang w:eastAsia="sr-Latn-CS"/>
        </w:rPr>
        <w:t xml:space="preserve">1 </w:t>
      </w:r>
      <w:r>
        <w:rPr>
          <w:rFonts w:cs="Times New Roman" w:ascii="Times New Roman" w:hAnsi="Times New Roman"/>
          <w:iCs/>
          <w:sz w:val="24"/>
          <w:szCs w:val="24"/>
          <w:lang w:val="sr-CS" w:eastAsia="sr-Latn-CS"/>
        </w:rPr>
        <w:t>и 10/2014 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sr-Latn-C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дносим захтев за издавање одобрења за постављање балон-хале  спортске намене у __________________________, у улици ___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ој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, к.п. бр.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  КО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sr-CS"/>
        </w:rPr>
        <w:t>_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>__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lang w:val="sr-CS"/>
        </w:rPr>
        <w:t>___ у периоду од _____________ до _____________ 20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. годин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Рок важења одобрења је макс. 10 година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Обавезни прилоз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:</w:t>
      </w:r>
    </w:p>
    <w:p>
      <w:pPr>
        <w:pStyle w:val="Normal"/>
        <w:spacing w:before="0" w:after="28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1. доказ о праву својине, односно праву коришћења или праву закупа на грађевинском земљишту (власнички лист, односно лист непокретности, копија плана парцеле, уговор о закупу, решење надлежног органа о утврђивању права коришћења земљишта); </w:t>
      </w:r>
    </w:p>
    <w:p>
      <w:pPr>
        <w:pStyle w:val="Normal"/>
        <w:spacing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2. доказ да је закуподавац сагласан са постављањем балон сале на закупљеном земљишту; </w:t>
      </w:r>
    </w:p>
    <w:p>
      <w:pPr>
        <w:pStyle w:val="Normal"/>
        <w:spacing w:before="280" w:after="280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3. информација о локацији; </w:t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val="sr-CS" w:eastAsia="sr-Latn-CS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4. техничка документација у три примерка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sr-CS" w:eastAsia="sr-Latn-CS" w:bidi="he-IL"/>
        </w:rPr>
        <w:t>׃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 w:bidi="he-I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 xml:space="preserve">- главни пројекат балон-сале припремљен у складу са законом којим се уређује изградња објеката и важећим стандардима и прописима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  <w:t xml:space="preserve">- изјаву одговорног пројектанта одговарајуће струке да је техничка документација припремљена у складу са важећим прописима и стандардима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ab/>
        <w:t>- услове и сагласност надлежне организације за заштиту културних добара када се балон-сала налази у заштићеној околини непокретног културног добра или добра које ужива претходну заштит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sr-CS"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</w:r>
    </w:p>
    <w:p>
      <w:pPr>
        <w:pStyle w:val="Normal"/>
        <w:ind w:firstLine="851"/>
        <w:rPr>
          <w:rFonts w:ascii="Times New Roman" w:hAnsi="Times New Roman" w:eastAsia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CS"/>
        </w:rPr>
        <w:t>5. доказ о уплати административне таксе</w:t>
      </w:r>
      <w:r>
        <w:rPr>
          <w:rFonts w:ascii="Times New Roman" w:hAnsi="Times New Roman" w:eastAsia="Times New Roman"/>
          <w:sz w:val="24"/>
          <w:sz w:val="24"/>
          <w:szCs w:val="24"/>
          <w:rtl w:val="true"/>
          <w:lang w:val="sr-CS" w:eastAsia="sr-Latn-CS" w:bidi="he-IL"/>
        </w:rPr>
        <w:t>׃</w:t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за захтев у износу од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; 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за решење о одобрењу у износу од: </w:t>
      </w:r>
      <w:r>
        <w:rPr>
          <w:rFonts w:cs="Times New Roman" w:ascii="Times New Roman" w:hAnsi="Times New Roman"/>
          <w:b/>
          <w:sz w:val="24"/>
          <w:szCs w:val="24"/>
        </w:rPr>
        <w:t xml:space="preserve">9.248,00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динара;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уплатни рачу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пштинске административне такс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број  840-742251843-73; модел: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97; позив на број 82-070;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рималац: градска општина Младеновац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ладеновцу,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Подносилац захтева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________________ године</w:t>
        <w:tab/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Адреса становања           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 xml:space="preserve">___________________________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Место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 xml:space="preserve">       Телеф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33:00Z</dcterms:created>
  <dc:creator>bpetkovic</dc:creator>
  <dc:description/>
  <dc:language>en-US</dc:language>
  <cp:lastModifiedBy>acvetkovic</cp:lastModifiedBy>
  <cp:lastPrinted>2015-03-05T09:01:00Z</cp:lastPrinted>
  <dcterms:modified xsi:type="dcterms:W3CDTF">2016-02-26T07:33:00Z</dcterms:modified>
  <cp:revision>2</cp:revision>
  <dc:subject/>
  <dc:title/>
</cp:coreProperties>
</file>