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д Београд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sr-RS"/>
        </w:rPr>
        <w:t>радска општина Младеновац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спровођење поступка јавне набaвк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рој: 03.10.404-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RS"/>
        </w:rPr>
        <w:t>20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атум: </w:t>
      </w:r>
      <w:r>
        <w:rPr>
          <w:rFonts w:cs="Times New Roman" w:ascii="Times New Roman" w:hAnsi="Times New Roman"/>
          <w:lang w:val="sr-RS"/>
        </w:rPr>
        <w:t>12.2.2020</w:t>
      </w:r>
      <w:r>
        <w:rPr>
          <w:rFonts w:cs="Times New Roman" w:ascii="Times New Roman" w:hAnsi="Times New Roman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>На основу члана 63. став 3. и члана 54. став 12. тачка 1. Закона о јавним набавкама ("Сл. гласник РС", бр. 124/2012, 14/2015 и 68/2015), Комисија за спровођење поступка јавне набавке образована Решењем председника градске општине Младеновац бр. 03.10.404-8/2020 од 6.2.2020. године, даје следеће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ЈАШЊЕЊЕ КОНКУРСНЕ ДОКУМЕНТАЦИЈ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 xml:space="preserve"> У поступку јавне набавке </w:t>
      </w:r>
      <w:r>
        <w:rPr>
          <w:rFonts w:cs="Times New Roman" w:ascii="Times New Roman" w:hAnsi="Times New Roman"/>
        </w:rPr>
        <w:t xml:space="preserve">јавне набавке </w:t>
      </w:r>
      <w:r>
        <w:rPr>
          <w:rFonts w:cs="Times New Roman" w:ascii="Times New Roman" w:hAnsi="Times New Roman"/>
          <w:color w:val="000000"/>
          <w:lang w:val="sr-CS"/>
        </w:rPr>
        <w:t xml:space="preserve">услуге </w:t>
      </w:r>
      <w:r>
        <w:rPr>
          <w:rFonts w:cs="Times New Roman" w:ascii="Times New Roman" w:hAnsi="Times New Roman"/>
          <w:lang w:val="sr-Latn-CS"/>
        </w:rPr>
        <w:t>физичко-техничког обезбеђења са противпожарном заштитом</w:t>
      </w:r>
      <w:r>
        <w:rPr>
          <w:rFonts w:cs="Times New Roman" w:ascii="Times New Roman" w:hAnsi="Times New Roman"/>
          <w:lang w:val="sr-CS"/>
        </w:rPr>
        <w:t>, ОП-ЈН бр. 2.2/2020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а поводом </w:t>
      </w:r>
      <w:r>
        <w:rPr>
          <w:rFonts w:cs="Times New Roman" w:ascii="Times New Roman" w:hAnsi="Times New Roman"/>
          <w:lang w:val="sr-RS"/>
        </w:rPr>
        <w:t>питањ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заинтересован</w:t>
      </w:r>
      <w:r>
        <w:rPr>
          <w:rFonts w:cs="Times New Roman" w:ascii="Times New Roman" w:hAnsi="Times New Roman"/>
          <w:lang w:val="sr-RS"/>
        </w:rPr>
        <w:t>и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лиц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даје следећ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дговор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ит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штовани,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о заитересовани понуђачи, молимо Вас да нам доставите одговоре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тањ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Да ли имате израђен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 о процени ризика у заштити лица, имовине и пословањ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, за ЈН услуге обезбеђења ?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ње гласи да ли имате израђен горе поменути елеборат ДА или НЕ, не односи се на његов садржај у складу са чланом 5.УРЕДБА О БЛИЖИМ КРИТЕРИЈУМИМА ЗА ОДРЕЂИВАЊЕ ОБАВЕЗНО ОБЕЗБЕЂЕНИХ ОБЈЕКАТА И НАЧИНУ ВРШЕЊА ПОСЛОВА ЊИХОВЕ ЗАШТИТЕ ("Сл. гласник РС", бр. 98/2016), као и са Законом о приватном обезбеђењу (измене и допуне) где је јасно назначено да правна лица која врше услугу приватног обезбеђења немогу склопити Уговор ако корисник услуга не поседује акт о процени ризика у заштити лица имовине и пословања на начин не мањим од мера из самог акта које произилазе - а који представља пословну тај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локације којa je предмет Јавне набавке, (ако имате израђен Акт о процени ризика у заштити ЛИМ (лица имовине и пословња) , молим да унесете - односно измените конкурсну документацију са назнаком у коју групи угрожености сте сврстани односно који је ниво ризика), као и да постоји могућност да понуђач приликом обиласка предметне локације добијемо на увид мере из акта , а које се односе на физичко-технићко обезбеђењ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 предметну локацију ЈН је нопходно да даваоц услуге изради ПЛАН ОБЕЗБЕЂЕЊА, план обезбеђења се ради на основу акта о процени ризика у заштити лица имовине и пословања као и план система техничке зашт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У супротном да немате израђен Акт, у складу са доле наведен ( а где сте били у Законској обавези Ваш рад усагласити са доле поменуим Законом, Уредбом Правилницима још 2017) 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им да обуставите јавну набавку у складу са Законом ЈН члан 1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о израде поменутог Акта,или да одрадите све супротно важећим Законима, Правилницима,Уредбом и прописима 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кладу са чланом 34. Закона о приватном обезбеђењу; Уредбом о ближим критеријумима за одређивање обавезно обезбеђених објеката и начину вршења послова њихове заштите ; На основу члана 67. Став 2. Закона о одбрани ("Службени гласник РС", број 116/07) и члана 43. став 1. Закона о влади ("Службени гласник РС", број 55/05, 71/05 - исправка, 101/07 и 65/08), на основу члана 5. став 4. Закона о приватном обезбеђењу ("Службени гласник РС", број 104/13 и 42/15) и члана 42. став 1. Закона о Влади ("Службени гласник РС", број 55/05, 71/05 исправка, 101/07, 65/08, 16/11, 68/12 - УС, 72/12, 7/14 - УС и 44/14); На основу члана 33. став 2. Закона о приватном обезбеђењу ("Службени гласник РС", број 104/13), Правилник о начину вршења послова техничке заштите и коришћења техничких средстава"Службени гласник РС", број 19 од 20. фебруара 2015. 2015 - каже се да се заштита врши применом мера физичке,  техничке и физичко-техничке заштите, на основу акта о процени ризика у заштити лица, имовине и пословањ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итање бр.2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о имате одрађен Aкт о процени ризика у заштити лица имовине и пословања, да ли сте јавну набавку усагласили са поменутим актом у смислу потребног броја извршиоца службеника обезбеђења и техничке заштите из разлога јер на основу измена и допуна Закона о приватном обезбеђењу даваоц услуга је у прекршају ако потпише Уговор са корисником услуг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њим од прописаних мера у самом Акту о процени ризика у заштити Л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(казна предвиђена за даваоца услуга ФТО је од 500.000,00 - 2.000.000,00), односно ако немате израђен акт о процени ризика у заштити лица имовине и пословања ни једно лиценцирано правно лице несме да потпише Уговор о пружању услуга предметне јавне набавке јер у том случају крши Закон о приватном обезбеђењу, те у складу стим молим да обуставите јавну набавку до израде поменутог елеборат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тање бр.3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што нам је познато да на објекту постоји систем техничке заштите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ли поседујете план система техничке заштите,пројектну документацију израђени од стране лиценцираног лица од стране МУП РС као и уговор о обавезном одржавању?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>.</w:t>
      </w:r>
      <w:r>
        <w:rPr>
          <w:rFonts w:eastAsia="Times New Roman" w:cs="Times New Roman" w:ascii="Times New Roman" w:hAnsi="Times New Roman"/>
          <w:lang w:val="sr-RS"/>
        </w:rPr>
        <w:t>"</w:t>
      </w:r>
    </w:p>
    <w:p>
      <w:pPr>
        <w:pStyle w:val="NoSpacing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</w:rPr>
        <w:t>Одговор:</w:t>
      </w:r>
      <w:r>
        <w:rPr>
          <w:rFonts w:cs="Times New Roman" w:ascii="Times New Roman" w:hAnsi="Times New Roman"/>
          <w:lang w:val="sr-RS"/>
        </w:rPr>
        <w:t xml:space="preserve"> Наручилац има урађен Акт о процени ризика лица, имовине и пословања, план система техничке заштите и конкурсна документација је израђена у складу са позитивно-правним прописим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</w:rPr>
        <w:tab/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FirstIndentChar">
    <w:name w:val="Body Text First Indent Char"/>
    <w:basedOn w:val="Body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1645845584459149453gmailmsonospacing">
    <w:name w:val="gmail-m_-1645845584459149453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amatejic</dc:creator>
  <dc:description/>
  <cp:keywords/>
  <dc:language>en-US</dc:language>
  <cp:lastModifiedBy>amatejic</cp:lastModifiedBy>
  <cp:lastPrinted>2020-02-13T17:56:00Z</cp:lastPrinted>
  <dcterms:modified xsi:type="dcterms:W3CDTF">2020-02-13T16:56:00Z</dcterms:modified>
  <cp:revision>75</cp:revision>
  <dc:subject/>
  <dc:title/>
</cp:coreProperties>
</file>