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Образац 1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sr-RS"/>
        </w:rPr>
      </w:pPr>
      <w:r>
        <w:rPr>
          <w:rFonts w:cs="Verdana" w:ascii="Verdana" w:hAnsi="Verdana"/>
          <w:b/>
          <w:sz w:val="26"/>
          <w:szCs w:val="26"/>
          <w:lang w:val="sr-RS"/>
        </w:rPr>
        <w:t>ПРИЈАВНИ ФОРМУЛАР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за похађање обуке и доделу опреме незапосленим лицима за самозапошљавање у оквиру</w:t>
      </w:r>
      <w:r>
        <w:rPr>
          <w:rFonts w:cs="Verdana" w:ascii="Verdana" w:hAnsi="Verdana"/>
          <w:b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ројекта ,,Подршка запошљавању </w:t>
      </w:r>
      <w:r>
        <w:rPr>
          <w:rFonts w:cs="Verdana" w:ascii="Verdana" w:hAnsi="Verdana"/>
          <w:b/>
          <w:sz w:val="22"/>
          <w:szCs w:val="22"/>
          <w:lang w:val="sr-RS"/>
        </w:rPr>
        <w:t>припадника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ромске заједнице у Младеновцу: алтернатива тражењу азила у земљама ЕУ''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74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 xml:space="preserve">Име и презиме подносиоца   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Адреса становања (улица и број, место)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Матични број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 w:eastAsia="en-US"/>
              </w:rPr>
              <w:t>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лефон (фиксни и мобилни)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 xml:space="preserve"> адрес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Категорија становништва – циљна група из јавног пози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Временски период тражења посл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Број чланова породиц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Број запослених/незапослених чланова породиц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Месечни приход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Тренутни статус уколико сте повратник – повратница по Споразуму о реадмисиј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40"/>
      </w:tblGrid>
      <w:tr>
        <w:trPr>
          <w:trHeight w:val="567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75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Опис привредне делатности у којој желите да послујет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Наведите Ваша очекивања пословања/ефекти Вашег пословања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Објасните предности – због чега би Ваш производ/ услуга био бољи од других (истих или сличних) који постоје на тржишт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СЛОВНИ ПРОСТОР</w:t>
            </w:r>
          </w:p>
        </w:tc>
      </w:tr>
      <w:tr>
        <w:trPr>
          <w:trHeight w:val="1182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Адреса  пословног простора  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уколико Ваша идеја буде усвојена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Власништво над пословним простор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лично/закуп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7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ТРЖИШТЕ ПРОДАЈЕ – КУПЦИ</w:t>
            </w:r>
          </w:p>
          <w:p>
            <w:pPr>
              <w:pStyle w:val="Normal"/>
              <w:ind w:left="108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(попуњавају лица која би се бавили производњо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Наведите како ћете и где да пласирате производ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Купци Ваших производ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физичка/правна лиц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Географска локација тржиш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Младеновац – пословни простор, друге локације/општине-градов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67" w:hRule="exac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ТЕХНИЧКА ОПРЕМ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03"/>
        <w:gridCol w:w="1888"/>
        <w:gridCol w:w="2249"/>
        <w:gridCol w:w="185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олимо Вас наведите која опрема би Вам била потребна, уколико бисте добили субвенцију у оквиру 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CommentTex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ОПР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КОМА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КВИРНА ПОЈЕДИНАЧНА ВРЕДНО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КВИРНА УКУПНА ВРЕДНО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Verdana" w:hAnsi="Verdana" w:cs="Verdana"/>
          <w:b/>
          <w:b/>
          <w:shadow/>
          <w:sz w:val="22"/>
          <w:szCs w:val="22"/>
          <w:lang w:val="sr-CS"/>
        </w:rPr>
      </w:pPr>
      <w:r>
        <w:rPr>
          <w:rFonts w:cs="Verdana" w:ascii="Verdana" w:hAnsi="Verdana"/>
          <w:b/>
          <w:shadow/>
          <w:sz w:val="22"/>
          <w:szCs w:val="22"/>
          <w:lang w:val="sr-CS"/>
        </w:rPr>
        <w:t>ДОДАТНЕ НАПОМЕНЕ (Молимо Вас да наведете информације које сматрате да су важне, а које могу детаљније да представе Вашу пословну  идеју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Verdana" w:hAnsi="Verdana" w:cs="Verdana"/>
          <w:b/>
          <w:b/>
          <w:shadow/>
          <w:sz w:val="22"/>
          <w:szCs w:val="22"/>
          <w:lang w:val="sr-CS"/>
        </w:rPr>
      </w:pPr>
      <w:r>
        <w:rPr>
          <w:rFonts w:cs="Verdana" w:ascii="Verdana" w:hAnsi="Verdana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6"/>
          <w:szCs w:val="26"/>
          <w:lang w:val="sr-CS"/>
        </w:rPr>
      </w:pPr>
      <w:r>
        <w:rPr>
          <w:rFonts w:cs="Verdana" w:ascii="Verdana" w:hAnsi="Verdana"/>
          <w:b/>
          <w:sz w:val="26"/>
          <w:szCs w:val="26"/>
          <w:lang w:val="sr-CS"/>
        </w:rPr>
        <w:t>ИЗЈАВА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CS" w:eastAsia="en-US"/>
              </w:rPr>
              <w:t>Изјава</w:t>
            </w:r>
            <w:r>
              <w:rPr>
                <w:rFonts w:cs="Verdana" w:ascii="Verdana" w:hAnsi="Verdana"/>
                <w:i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CS" w:eastAsia="en-US"/>
              </w:rPr>
              <w:t>Подносилац пријаве, под пуном моралном, материјалном и кривичном одговорношћу изјављује да су подаци наведени у обрасцу пријаве тачни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Подносилац 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Адреса становањ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Телеф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Потпис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ind w:right="90" w:hanging="0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5:00Z</dcterms:created>
  <dc:creator>k01391</dc:creator>
  <dc:description/>
  <cp:keywords/>
  <dc:language>en-US</dc:language>
  <cp:lastModifiedBy>OKO 1</cp:lastModifiedBy>
  <cp:lastPrinted>2017-01-23T10:49:00Z</cp:lastPrinted>
  <dcterms:modified xsi:type="dcterms:W3CDTF">2022-02-06T10:32:00Z</dcterms:modified>
  <cp:revision>32</cp:revision>
  <dc:subject/>
  <dc:title>ИНВЕСТИЦИЈА</dc:title>
</cp:coreProperties>
</file>